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Proposition de sujet GP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Sujet 1 : N2-P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DP vous confie 2 N2 pour une plongée au-delà de 20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/>
        <w:t>-Profondeur 15m à l'ancre ensuite descente par escaliers au-delà de 20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urée de plongée 15 mn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es choses à voir à toutes les profondeur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Sujet 2: N2-PE4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DP vous confie 2 N2   pour une plongée sur un site dont la profondeur maxi est de 40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>Le DP  les connaît, ils sont majeurs et ont entre 5 et 10 plongées au-delà de 20 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urée de plongée 20 mn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Profondeur limitée à 30 m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Sujet 3: PE12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DP vous confie 2 PE12 qui ont 5 plongées  mer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bateau est mouillé sur 3 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fond  part du sable  à 1,5m  puis est  rocheux  en pente douce jusqu'à  15 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Durée de plongée 25mn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es choses à voir à tous les profondeurs,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Sujet  4: pack découver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Dans le cadre d'un pack découverte, le DP vous confie 1 plongeur pour une initiation explo. Il a déjà fait son baptême.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site est une  plage  bordée par une digue descendant  en pente douce à 10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’eau est à 14°C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Standard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Sujet 5 : N1-PE2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DP vous confie 2 N1 pour une plongée sur un fond de 15-20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Profondeur 15m à l'anc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urée de plongée 20mn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es choses à voir à toutes les profondeur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  <w:u w:val="single"/>
        </w:rPr>
        <w:t>Sujet 5 bis N2  épave</w:t>
      </w:r>
      <w:r>
        <w:rPr>
          <w:b/>
          <w:i/>
        </w:rPr>
        <w:t xml:space="preserve">     </w:t>
      </w:r>
      <w:r>
        <w:rPr>
          <w:b/>
          <w:i/>
          <w:highlight w:val="yellow"/>
        </w:rPr>
        <w:t>Sujet à traiter uniquement en formation et éventuellement en simulatio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DP vous confie 3 N2 pour une plongée sur une épave  posée sur un fond de 40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Bouée est fixe sur le château à 20m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urée de plongée 15mn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es choses à voir à toutes les profondeu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  <w:u w:val="single"/>
        </w:rPr>
        <w:t>Sujet 5 ter : N1 grotte</w:t>
      </w:r>
      <w:r>
        <w:rPr>
          <w:b/>
          <w:i/>
        </w:rPr>
        <w:t xml:space="preserve">      </w:t>
      </w:r>
      <w:r>
        <w:rPr>
          <w:b/>
          <w:i/>
          <w:highlight w:val="yellow"/>
        </w:rPr>
        <w:t>Sujet à traiter uniquement en formation et éventuellement en simulation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Le DP vous confie 2 N1 pour une plongée avec passage dans une grotte sur un fond de 19m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L'ancre est à 15m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Au nord des éboulis entre 19 et 10 m   et à une vingtaine de mètres vers le sud   l'entrée de la grotte est 10 m de fond sa sortie et à 19 m,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Durée de plongée  20m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jet 6 : PE12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Le bateau mouille sur un fond rocheux dont la profondeur est comprise entre 8 et 15 m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Il vous confie en ce début de saison à la mi-avril, 2 N1  pour une plongée de réadaptation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>-Les plongeurs sont arrivés le matin même sur le lieu de plongée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bookmarkStart w:id="0" w:name="_GoBack"/>
      <w:bookmarkEnd w:id="0"/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bdr w:val="single" w:sz="4" w:space="0" w:color="000000"/>
        </w:rPr>
        <w:t>Sujet 7 : PE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En milieu de saison estivale votre club accueille 2 plongeurs de passage classés PE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Le bateau est mouillé sur un fond de 6 m qui descend jusqu’à 15m. Lors de son briefing il insiste particulièrement sur le risque qu´il y aurait à sortir de la zone ainsi définie en raison du passage des bateaux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Durée de plongée 20mn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bdr w:val="single" w:sz="4" w:space="0" w:color="000000"/>
        </w:rPr>
        <w:t>Sujet 8 : PE20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bdr w:val="single" w:sz="4" w:space="0" w:color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>-Le DP mouille le bateau sur un fond de 10m qui est une marche dont le bord au large tombe sur un second plateau entre 18 et 25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Le DP indique la direction des 20m et vous confie 2 plongeurs classés PE20 de passage au club en saison estivale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urée de plongée 20mn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sz w:val="24"/>
          <w:szCs w:val="24"/>
          <w:u w:val="single"/>
          <w:bdr w:val="single" w:sz="4" w:space="0" w:color="000000"/>
        </w:rPr>
        <w:t>Sujet 9 : PA20-PE40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  <w:szCs w:val="24"/>
          <w:u w:val="single"/>
          <w:bdr w:val="single" w:sz="4" w:space="0" w:color="000000"/>
        </w:rPr>
      </w:pPr>
      <w:r>
        <w:rPr>
          <w:b/>
          <w:i/>
          <w:sz w:val="24"/>
          <w:szCs w:val="24"/>
          <w:u w:val="single"/>
          <w:bdr w:val="single" w:sz="4" w:space="0" w:color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Le DP largue les palanquées sur un fond allant de 15 à 25m et garde le bateau manœuvrant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Il vous confie pour une exploration 2 N2 FFESSM validés la veille.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/>
          <w:color w:val="000000"/>
        </w:rPr>
        <w:t>-Durée de plongée 20mn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bdr w:val="single" w:sz="4" w:space="0" w:color="000000"/>
        </w:rPr>
        <w:t>Sujet 10 : PE4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Le DP mouille le bateau sur un large plateau de 40mx40m à une profondeur de 18m. 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  <w:t>-Les bords tombant sont couverts de gorgones et constituent un point pour une ballade. Mais ils descendent à 45m. Le DP vous confie 2 N2 FFESS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color w:val="000000"/>
        </w:rPr>
        <w:t>-Durée de plongée 20mn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Standard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Standard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bdr w:val="single" w:sz="4" w:space="0" w:color="000000"/>
        </w:rPr>
        <w:t>Sujet 11 : PE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Le DP laisse le bateau manœuvrant sur un piton rocheux de 10 à 40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Il vous confie 2 PE40 FFESSM dont 1 validé la ve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La  thermocline est à 23m. La destination initiale est un petit surplomb couvert de corail à 30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Durée de plongée 15mn.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ujet 12 : PE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-Vous encadrez 2 plongeurs PE40 que vous connaissez, mais que vous n'avez jamais encadré au-delà de 20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ocher isolé sur un fond de 38m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e bateau ne mouille pas, mais une bouée balise le site. La descente et la remontée doivent s'effectuer au bout de la boué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ébut de saison.</w:t>
      </w:r>
    </w:p>
    <w:p>
      <w:pPr>
        <w:pStyle w:val="Sansinterlign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-Durée de plongée 15mn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organisez et conduisez cette plongée en tant que guide de palanquée. Le DP est à votre disposition pour vous donner toutes autres informations que vous jugeriez nécessai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cs="Calibri Light"/>
      <w:b/>
      <w:kern w:val="2"/>
      <w:sz w:val="32"/>
    </w:rPr>
  </w:style>
  <w:style w:type="character" w:styleId="TextedebullesCar">
    <w:name w:val="Texte de bulles Car"/>
    <w:basedOn w:val="Policepardfaut"/>
    <w:qFormat/>
    <w:rPr>
      <w:rFonts w:ascii="Segoe UI" w:hAnsi="Segoe UI" w:eastAsia="Times New Roman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8:00Z</dcterms:created>
  <dc:creator>Pascal Barbier</dc:creator>
  <dc:description/>
  <dc:language>en-US</dc:language>
  <cp:lastModifiedBy>bernard</cp:lastModifiedBy>
  <cp:lastPrinted>2014-03-25T15:49:00Z</cp:lastPrinted>
  <dcterms:modified xsi:type="dcterms:W3CDTF">2014-04-18T07:38:00Z</dcterms:modified>
  <cp:revision>2</cp:revision>
  <dc:subject/>
  <dc:title/>
</cp:coreProperties>
</file>