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PTE-RENDU DES ACTIVITES APNEE </w:t>
      </w:r>
    </w:p>
    <w:p>
      <w:pPr>
        <w:pStyle w:val="Heading1"/>
        <w:rPr/>
      </w:pPr>
      <w:r>
        <w:rPr/>
        <w:t>SAISON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CONTACT DE TOUS LES CLUBS PAR MEL 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*Envoi d’un mail et d’autres au cours de l’année à tous les clubs Tarnais proposant 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 xml:space="preserve"> </w:t>
      </w:r>
      <w:r>
        <w:rPr/>
        <w:t>des animations d’apnée, théorique, pratique,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des échanges inter-club,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des fosses à Ramonville,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des  sorties mer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Des compétition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- Réponse de Gaillac (Eric Cahusac). Séance d’initiation apnée à Gaillac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 xml:space="preserve">- Réponse d’Albi ( Bernard Triou): Séance commune d’apnée avec le club de Lavaur, à Albi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* Envoi d’infos par mel aux personnes intéressées sur les différentes activités proposées au cours de l’anné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COMPETITION D ‘APNEE 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Proposition par mel à tous les clubs tarnais pour participer, pas d’intéressé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Participation de Vauréens à la coupe de France de Toulouse. pour la compétition et l’organisation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Participation à la sélection régionale à Narbonne, organisation, jug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ORGANISATION DE FOSSES A RAMONVILLE (31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* Accord avec «  l’Argonaute », à Ramonville, pour un accès à la fosse payable par participants (pas de forfait)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* Mise en place d’une séance le samedi midi, encadrée par 2 moniteurs (Fred &amp; Cristofe) à 15 euros la séance. Le CODEP à pris en charge l’entrée de la fosse pour les moniteurs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* Mise en place d’une gueuse avec «  Immersion Libre » de Toulouse, à disposition des apnéistes tarna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01" w:leader="none"/>
        </w:tabs>
        <w:rPr/>
      </w:pPr>
      <w:r>
        <w:rPr/>
        <w:t>Participation de quelques Vauréens (8) aux séances, principalement des Toulousains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caps/>
        </w:rPr>
      </w:pPr>
      <w:r>
        <w:rPr>
          <w:caps/>
        </w:rPr>
        <w:t>Mise en place d’un calendrier 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Calendrier proposant des sorties apnée en mer, pêche ssm, randonnée subaqua, passage du RIFAA, compétitions d’apné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 xml:space="preserve">Diverses participations  aux sorties organisées par immersion libre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Participation au safari photo de Banyuls, octobre 2009. Participation de cristofe avec le biotop d’Albi. Classement 2éme place.</w:t>
      </w:r>
    </w:p>
    <w:p>
      <w:pPr>
        <w:pStyle w:val="Normal"/>
        <w:rPr/>
      </w:pPr>
      <w:r>
        <w:rPr/>
        <w:t>3 sorties rando sub dans la réserve marine de banyuls, initiation à l’apnée, biologie marine, camping sur 1 WE à Banyuls.</w:t>
      </w:r>
    </w:p>
    <w:p>
      <w:pPr>
        <w:pStyle w:val="Normal"/>
        <w:rPr/>
      </w:pPr>
      <w:r>
        <w:rPr/>
        <w:t>1 avec l’association RREVES ( Lavaur)</w:t>
      </w:r>
    </w:p>
    <w:p>
      <w:pPr>
        <w:pStyle w:val="Normal"/>
        <w:rPr/>
      </w:pPr>
      <w:r>
        <w:rPr/>
        <w:t>1 avec le biotop d’Albi ( association de la fac de biologie d’Albi)</w:t>
      </w:r>
    </w:p>
    <w:p>
      <w:pPr>
        <w:pStyle w:val="Normal"/>
        <w:rPr/>
      </w:pPr>
      <w:r>
        <w:rPr/>
        <w:t>1 avec le CSV + club d’Albi</w:t>
      </w:r>
    </w:p>
    <w:p>
      <w:pPr>
        <w:pStyle w:val="Normal"/>
        <w:rPr/>
      </w:pPr>
      <w:r>
        <w:rPr/>
        <w:t>Participation à un stage pêche ssm régionale à Banyuls en octobre 2009, Encadrement pour la bio &amp; la pêche ssm par cristofe, participation d’un Gaillacois, B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tos et commentaires de ces sorties sur le site du COD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ENCAD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épartement a 2 nouveaux initiateur apnée en la personne de </w:t>
      </w:r>
    </w:p>
    <w:p>
      <w:pPr>
        <w:pStyle w:val="Normal"/>
        <w:rPr/>
      </w:pPr>
      <w:r>
        <w:rPr/>
        <w:t>Guillaume VOINEAU du CSV Lavaur</w:t>
      </w:r>
    </w:p>
    <w:p>
      <w:pPr>
        <w:pStyle w:val="Normal"/>
        <w:rPr/>
      </w:pPr>
      <w:r>
        <w:rPr/>
        <w:t>Greg  CASSORET  du CSV Lava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>
          <w:caps/>
        </w:rPr>
        <w:t>DEPENSES :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Achat d</w:t>
      </w:r>
      <w:r>
        <w:rPr>
          <w:caps/>
        </w:rPr>
        <w:t>’</w:t>
      </w:r>
      <w:r>
        <w:rPr/>
        <w:t>un appareil</w:t>
      </w:r>
      <w:r>
        <w:rPr>
          <w:caps/>
        </w:rPr>
        <w:t xml:space="preserve"> </w:t>
      </w:r>
      <w:r>
        <w:rPr/>
        <w:t>photo 630</w:t>
      </w:r>
      <w:r>
        <w:rPr>
          <w:vertAlign w:val="superscript"/>
        </w:rPr>
        <w:t>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36"/>
          <w:vertAlign w:val="superscript"/>
        </w:rPr>
      </w:pPr>
      <w:r>
        <w:rPr>
          <w:sz w:val="36"/>
          <w:vertAlign w:val="superscript"/>
        </w:rPr>
        <w:t>les séances de fosse étaient payées par la carte 2007/2008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 w:val="36"/>
          <w:vertAlign w:val="superscript"/>
        </w:rPr>
      </w:pPr>
      <w:r>
        <w:rPr>
          <w:sz w:val="36"/>
          <w:vertAlign w:val="superscript"/>
        </w:rPr>
        <w:t>Défraiement aux candidats initiateurs apnée (3) lors du stage de base à toulouse. 50 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caps/>
        </w:rPr>
      </w:pPr>
      <w:r>
        <w:rPr>
          <w:caps/>
        </w:rPr>
        <w:t>DEMANDE DE SUBVENTIONS 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360" w:hanging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Dépôt d’un dossier de demande de subvention pour FFESSM au CODEP 81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rPr/>
      </w:pPr>
      <w:r>
        <w:rPr/>
        <w:t>Obtenu une subvention de 400euros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360" w:hanging="0"/>
        <w:rPr/>
      </w:pPr>
      <w:r>
        <w:rPr/>
        <w:t>PROJETS POUR 2009/2010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360" w:hanging="0"/>
        <w:rPr/>
      </w:pPr>
      <w:r>
        <w:rPr/>
        <w:t>Renouveler les mêmes actions dans les clubs et les activité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360" w:hanging="0"/>
        <w:rPr/>
      </w:pPr>
      <w:r>
        <w:rPr/>
        <w:t>Renouveler la carte de la fosse pour les apnéistes à Ramonville ( 150</w:t>
      </w:r>
      <w:r>
        <w:rPr>
          <w:vertAlign w:val="superscript"/>
        </w:rPr>
        <w:t>E</w:t>
      </w:r>
      <w:r>
        <w:rPr/>
        <w:t>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360" w:hanging="0"/>
        <w:rPr/>
      </w:pPr>
      <w:r>
        <w:rPr/>
        <w:t>Aider la formation des candidats au diplôme d’initiateurs apnée (4).( 100</w:t>
      </w:r>
      <w:r>
        <w:rPr>
          <w:vertAlign w:val="superscript"/>
        </w:rPr>
        <w:t>E</w:t>
      </w:r>
      <w:r>
        <w:rPr/>
        <w:t>)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701" w:leader="none"/>
      </w:tabs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37:00Z</dcterms:created>
  <dc:creator>calu</dc:creator>
  <dc:description/>
  <cp:keywords/>
  <dc:language>en-US</dc:language>
  <cp:lastModifiedBy>pc</cp:lastModifiedBy>
  <dcterms:modified xsi:type="dcterms:W3CDTF">2009-11-27T17:53:00Z</dcterms:modified>
  <cp:revision>21</cp:revision>
  <dc:subject/>
  <dc:title>COMPTE RENDU DES ACTIVITEES APNEE ANNEE 2007-08-10</dc:title>
</cp:coreProperties>
</file>