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909060" cy="1028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Comité Départemental du Tar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édération Française d’Etud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et de Sports Sous – Mar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81pt;mso-wrap-distance-left:9.05pt;mso-wrap-distance-right:9.05pt;mso-wrap-distance-top:0pt;mso-wrap-distance-bottom:0pt;margin-top: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  <w:szCs w:val="32"/>
                        </w:rPr>
                        <w:t>Comité Départemental du Tarn</w:t>
                      </w:r>
                    </w:p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 la</w:t>
                      </w:r>
                    </w:p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édération Française d’Etud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et de Sports Sous – Mar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67640</wp:posOffset>
                </wp:positionV>
                <wp:extent cx="2494280" cy="161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2" w:right="360" w:firstLine="14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52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27.3pt;mso-wrap-distance-left:9.05pt;mso-wrap-distance-right:9.05pt;mso-wrap-distance-top:0pt;mso-wrap-distance-bottom:0pt;margin-top:-13.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2" w:right="360" w:firstLine="14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1524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167640</wp:posOffset>
                </wp:positionV>
                <wp:extent cx="1808480" cy="1412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1323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11.2pt;mso-wrap-distance-left:9.05pt;mso-wrap-distance-right:9.05pt;mso-wrap-distance-top:0pt;mso-wrap-distance-bottom:0pt;margin-top:-13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13239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FORMATION PLONGEUR NITROX  DU 17 MARS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30480</wp:posOffset>
                </wp:positionV>
                <wp:extent cx="10287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4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 xml:space="preserve">Fiche D’inscription 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  <w:t>NOM :               _________________________________       PRENOM : ___________________________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  <w:t>ADRESSE :      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  <w:t>TELEPHONE :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  <w:t>MEL :               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  <w:t>NOM ET NUMERO DU CLUB :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  <w:t>NUMERO DE LICENCE 2011/ 2012 : 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  <w:t>NIVEAU DE PLONGEE : ________________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  <w:t>NOMBRE DE PLONGEE : ______________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right"/>
        <w:rPr>
          <w:b/>
          <w:b/>
          <w:bCs/>
        </w:rPr>
      </w:pPr>
      <w:r>
        <w:rPr>
          <w:b/>
          <w:bCs/>
        </w:rPr>
        <w:t>DATE ET SIGNATURE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center"/>
        <w:rPr/>
      </w:pPr>
      <w:r>
        <w:rPr>
          <w:b/>
          <w:bCs/>
          <w:color w:val="FF0000"/>
        </w:rPr>
        <w:t>A RENVOYER AVANT LE 11 MARS 2012 :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>Gérard MIQUEL, 42 RUE DE KERVENOAEL, 81100 CASTRES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>TEL : 06.67.67.06.77</w:t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39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900" w:right="386" w:gutter="0" w:header="0" w:top="540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40" w:hanging="0"/>
      <w:jc w:val="center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  <w:t>Comité Départemental de la F.F.E.S.S.M.</w:t>
    </w:r>
  </w:p>
  <w:p>
    <w:pPr>
      <w:pStyle w:val="Footer"/>
      <w:ind w:left="360" w:right="-180" w:hanging="0"/>
      <w:jc w:val="center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t>M. Gérard MIQUEL – 42, rue Bernard Jouan de Kervenoaël – 81100 CASTRES – Tél : 05.63.59.00.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Policepardfau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Policepardfau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Policepardfau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Policepardfaut"/>
    <w:qFormat/>
    <w:rPr>
      <w:rFonts w:cs="Times New Roman"/>
      <w:sz w:val="24"/>
      <w:szCs w:val="24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2:00Z</dcterms:created>
  <dc:creator>Mickey</dc:creator>
  <dc:description/>
  <cp:keywords/>
  <dc:language>en-US</dc:language>
  <cp:lastModifiedBy>Marc</cp:lastModifiedBy>
  <cp:lastPrinted>2010-11-17T16:36:00Z</cp:lastPrinted>
  <dcterms:modified xsi:type="dcterms:W3CDTF">2012-03-05T19:02:00Z</dcterms:modified>
  <cp:revision>2</cp:revision>
  <dc:subject/>
  <dc:title>G</dc:title>
</cp:coreProperties>
</file>