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46863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mité Départemental du Ta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édération Française d’Etudes et de Sports Sous – Mar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9pt;mso-wrap-distance-left:9.05pt;mso-wrap-distance-right:9.05pt;mso-wrap-distance-top:0pt;mso-wrap-distance-bottom:0pt;margin-top:-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mité Départemental du Ta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 l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édération Française d’Etudes et de Sports Sous – Marin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2005965" cy="1551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4516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22.2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830" cy="14516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83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-114300</wp:posOffset>
                </wp:positionV>
                <wp:extent cx="1255395" cy="1213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1144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95.55pt;mso-wrap-distance-left:9.05pt;mso-wrap-distance-right:9.05pt;mso-wrap-distance-top:0pt;mso-wrap-distance-bottom:0pt;margin-top:-9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1144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TE-RENDU DE LA REUNION DU 19 février 2009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ace Nautique Atlantis - ALB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s présentes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Gérard MIQUEL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phine GOURSAUD –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se GUILLEMART - Club subaquatique de CAST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ois SEVERAC – MAZAMET Plongé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érard THIVET – MAZAMET Plongé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re TROISLOUCHE – Club Subaquatique Gaillaco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ic CAHUZAC - Club Subaquatique Gaillacois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DAYDE – Club subaquatique vaurée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ël HARDY – U.S.C. Plongé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muel FERNANDEZ - GRAULHET Aqua Passio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el NOGUEIRA - GRAULHET Aqua Passion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 PERRON – GRAULHET Aqua Passio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FOURNIER -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cal AUGE - CASTRES sports nautiqu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scal ALIBERT - Club subaquatique albigeois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 BOUTILLON - CASTRES sports nautiqu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nes excusées 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ristophe CALU – </w:t>
      </w:r>
      <w:r>
        <w:rPr>
          <w:rFonts w:cs="Arial" w:ascii="Arial" w:hAnsi="Arial"/>
          <w:sz w:val="20"/>
          <w:szCs w:val="20"/>
        </w:rPr>
        <w:t>Club subaquatique vauréen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ique VICTORIN - Club subaquatique albigeois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Marc BUATOIS – Club subaquatique de CASTRE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LQUIER - Club subaquatique vaurée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Ordre du jour :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curations pour les Assemblées Générales 28 février 2009 (régionale à NARBONNE) et 21/22 mars (nationale à PARIS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ND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ix du matériel à vendr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Questions diverses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0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  <w:b/>
          <w:kern w:val="2"/>
          <w:u w:val="single"/>
        </w:rPr>
        <w:t>Procurations pour les Assemblées Générales 28 février 2009 (régionale à NARBONNE) et 21/22 mars (nationale à PARIS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 des procurations : il convient que tous les présidents se rendent aux A.G. ou donnent procuration : leur voix est importante !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 ne fonctionne pas par internet : cela concerne uniquement le comité directeur ; le vote du président ne se fait que sur place ; le président sera proposé par le nouveau comité directeur et sera élu sur plac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Maryse monte à PARIS et peut prendre 10 procurations (AG national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En sachant qu’il y a 2 candidats : Mrs BLANCHARD et DUNAC (qui ne pourra plus être, donc, président de la région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n’avons plus de président à la tête de la Fédération puisqu’il a démissionn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rard MIQUEL se présente à la Régionale comme membre du comit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Le matin de 8h30 à 12h00 (Narbonne) se dérouleront les AG de toutes les commission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kern w:val="2"/>
          <w:u w:val="single"/>
        </w:rPr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  <w:bCs/>
          <w:u w:val="single"/>
        </w:rPr>
        <w:t>Dossiers CNDS</w:t>
      </w:r>
    </w:p>
    <w:p>
      <w:pPr>
        <w:pStyle w:val="Normal"/>
        <w:ind w:left="708" w:hanging="0"/>
        <w:jc w:val="both"/>
        <w:rPr>
          <w:rFonts w:ascii="Arial" w:hAnsi="Arial" w:cs="Arial"/>
          <w:kern w:val="2"/>
          <w:sz w:val="20"/>
          <w:szCs w:val="20"/>
          <w:u w:val="single"/>
        </w:rPr>
      </w:pPr>
      <w:r>
        <w:rPr>
          <w:rFonts w:cs="Arial" w:ascii="Arial" w:hAnsi="Arial"/>
          <w:kern w:val="2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23 février 2009, nous aurons les dossiers qui seront envoyés aux club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Le CDOS nous a envoyé des dossiers pour montrer comment fonctionne le CNDS ; Gérard MIQUEL enverra par mail les Directives du Conseil d’Administration du CNDS concernant la répartition des subventions, ce qui peut aider à monter une action valable pour obtenir une subvention CNDS (ce n’est que pour les clubs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Il faut que les dossiers soient rendu pour le 15 mars (à confirmer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Cette année, ils demanderont des comptes d’où l’intérêt de garder les factures relatives aux actions mené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  <w:b/>
          <w:bCs/>
          <w:u w:val="single"/>
        </w:rPr>
        <w:t>Dossiers Conseil Géné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RDV demain matin avec Michel BOUTILLON pour les subventions ; vous serez tenus au courant lors de la prochaine réunion de la suite donnée sur ces dossier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  <w:b/>
          <w:bCs/>
          <w:u w:val="single"/>
        </w:rPr>
        <w:t>Commission souterraine</w:t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mmission souterraine propose une présentation des activités de la commission sur plusieurs soirée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le a pour projet de combiner une initiation et une formation NITROX (2 plongées nécessaires) sur un WE dans le Lot en septembre ; s’il y a assez de monde, on peut louer un bus plutôt que de prendre les voitures. A suivre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  <w:b/>
          <w:bCs/>
          <w:u w:val="single"/>
        </w:rPr>
        <w:t>Liste de diffusion</w:t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us avons 3 listes en cours : les présidents de clubs, les présidents de commission et tous les intéressés qui se font connaître, au fur et à mesure.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  <w:b/>
          <w:bCs/>
          <w:u w:val="single"/>
        </w:rPr>
        <w:t>Prix du matériel à vendre</w:t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ande de rétroprojecteur pliable (biologie) ; le CASTRES Sports Nautiques a demandé à l’acheter ; nous proposons 100€.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2 phares ont été vendus 100€ (pour la commission photo).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reste les 2 NIKONOS que nous souhaitons vendre 400€ pièc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caisson vidéo pour le camescope est à l’essai ; nous proposons 300€ avec négociation possible jusqu’à 200€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e matériel vidéo est à CASTRES et s’abîme ; si personne n’en veut, il est proposé de le mettre sur E-Bay aux enchères ou sur Le bon Coin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Les autres articles dont on ne se sert pas seront mis sur E-Bay aux enchères et sur Le Bon Coin.</w:t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  <w:b/>
          <w:bCs/>
          <w:u w:val="single"/>
        </w:rPr>
        <w:t>Banderoles</w:t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us les avons reçues et elles sont chez Gérard MIQUEL (une de 2 mètres et une de 3 mètres) ; elles peuvent servir pour les expos et manifestation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jeux de bâches avec des photos nous seront distribués à NARBON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  <w:bCs/>
          <w:u w:val="single"/>
        </w:rPr>
        <w:t>Questions divers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tion TIV :</w:t>
      </w:r>
      <w:r>
        <w:rPr>
          <w:rFonts w:cs="Arial" w:ascii="Arial" w:hAnsi="Arial"/>
          <w:bCs/>
          <w:sz w:val="20"/>
          <w:szCs w:val="20"/>
        </w:rPr>
        <w:t xml:space="preserve"> 4 à 5 candidats à GRAULHET et 2 ou 3 à LAVAUR ; Michel BOUTILLON doit prévoir une date fin mars/début avri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tion ANTEOR :</w:t>
      </w:r>
      <w:r>
        <w:rPr>
          <w:rFonts w:cs="Arial" w:ascii="Arial" w:hAnsi="Arial"/>
          <w:bCs/>
          <w:sz w:val="20"/>
          <w:szCs w:val="20"/>
        </w:rPr>
        <w:t xml:space="preserve"> ceux qui ont fait ANTEOR ont reçu les cartes ; la prochaine session sera en 2010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rmations RIFAP :</w:t>
      </w:r>
      <w:r>
        <w:rPr>
          <w:rFonts w:cs="Arial" w:ascii="Arial" w:hAnsi="Arial"/>
          <w:bCs/>
          <w:sz w:val="20"/>
          <w:szCs w:val="20"/>
        </w:rPr>
        <w:t xml:space="preserve"> nous avons le mannequin et l’oxy si besoin de formation ; il y a des besoins à GAILLAC et à GRAULHET (une douzaine de personnes) ; Gérard propose de faire une formation à CASTRES à Bisséous (le 4 avril prochain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ides à la formation Niveau IV :</w:t>
      </w:r>
      <w:r>
        <w:rPr>
          <w:rFonts w:cs="Arial" w:ascii="Arial" w:hAnsi="Arial"/>
          <w:bCs/>
          <w:sz w:val="20"/>
          <w:szCs w:val="20"/>
        </w:rPr>
        <w:t xml:space="preserve"> en attente de passer devant le conseil général demain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ise à jour du site internet :</w:t>
      </w:r>
      <w:r>
        <w:rPr>
          <w:rFonts w:cs="Arial" w:ascii="Arial" w:hAnsi="Arial"/>
          <w:bCs/>
          <w:sz w:val="20"/>
          <w:szCs w:val="20"/>
        </w:rPr>
        <w:t xml:space="preserve"> nous sommes toujours en recherche de personnes qui puissent mettre à jour le si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s :</w:t>
      </w:r>
      <w:r>
        <w:rPr>
          <w:rFonts w:cs="Arial" w:ascii="Arial" w:hAnsi="Arial"/>
          <w:bCs/>
          <w:sz w:val="20"/>
          <w:szCs w:val="20"/>
        </w:rPr>
        <w:t xml:space="preserve"> soirée biologie connaissance du milieu le 13 mars à la salle des fêtes de PAYRIN à 20h3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age photo initiation (modules 1 et 2):</w:t>
      </w:r>
      <w:r>
        <w:rPr>
          <w:rFonts w:cs="Arial" w:ascii="Arial" w:hAnsi="Arial"/>
          <w:bCs/>
          <w:sz w:val="20"/>
          <w:szCs w:val="20"/>
        </w:rPr>
        <w:t xml:space="preserve"> organisé ce WE et sera reproposé à TREBES fin mars (ouvert à la région) avec Catherine HERVE et Gilles SUC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ux qui ne peuvent pas participer aux stages bio du département pourront faire un stage en Corse organisé par la Régio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32" w:hanging="2112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chaine réunion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La prochaine réunion aura lieu à le </w:t>
      </w:r>
      <w:r>
        <w:rPr>
          <w:rFonts w:cs="Arial" w:ascii="Arial" w:hAnsi="Arial"/>
          <w:bCs/>
          <w:sz w:val="20"/>
          <w:szCs w:val="20"/>
        </w:rPr>
        <w:t xml:space="preserve">Jeudi 23 avril </w:t>
      </w:r>
      <w:r>
        <w:rPr>
          <w:rFonts w:cs="Arial" w:ascii="Arial" w:hAnsi="Arial"/>
          <w:sz w:val="20"/>
          <w:szCs w:val="20"/>
        </w:rPr>
        <w:t>2009 à GRAULHET à 20h30.</w:t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1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ité départemental du Tarn de la F.F.E.S.S.M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/O M. Gérard MIQUEL – 42, rue Bernard Joan de Kervenoaël – 81100 CASTRE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5.63.59.00.46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ttp://codep81ffessm.free.fr</w:t>
      </w:r>
    </w:p>
    <w:sectPr>
      <w:type w:val="nextPage"/>
      <w:pgSz w:w="11906" w:h="16838"/>
      <w:pgMar w:left="357" w:right="1418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</w:rPr>
  </w:style>
  <w:style w:type="paragraph" w:styleId="Retraitcorpsdetexte2">
    <w:name w:val="Retrait corps de texte 2"/>
    <w:basedOn w:val="Normal"/>
    <w:qFormat/>
    <w:pPr>
      <w:ind w:left="2112" w:hanging="0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1:12:00Z</dcterms:created>
  <dc:creator>Mickey</dc:creator>
  <dc:description/>
  <cp:keywords/>
  <dc:language>en-US</dc:language>
  <cp:lastModifiedBy>DAYDE</cp:lastModifiedBy>
  <cp:lastPrinted>2009-03-28T10:09:00Z</cp:lastPrinted>
  <dcterms:modified xsi:type="dcterms:W3CDTF">2009-03-28T09:09:00Z</dcterms:modified>
  <cp:revision>7</cp:revision>
  <dc:subject/>
  <dc:title/>
</cp:coreProperties>
</file>