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-114300</wp:posOffset>
                </wp:positionV>
                <wp:extent cx="46863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mité Départemental du Ta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édération Française d’Etudes et de Sports Sous – Mar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-9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mité Départemental du Ta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 l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édération Française d’Etudes et de Sports Sous – Marin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2005965" cy="1551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4830" cy="1451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22.2pt;mso-wrap-distance-left:9.05pt;mso-wrap-distance-right:9.05pt;mso-wrap-distance-top:0pt;mso-wrap-distance-bottom:0pt;margin-top:-17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4830" cy="14516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9805</wp:posOffset>
                </wp:positionH>
                <wp:positionV relativeFrom="paragraph">
                  <wp:posOffset>-114300</wp:posOffset>
                </wp:positionV>
                <wp:extent cx="1255395" cy="1213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140" cy="11144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95.55pt;mso-wrap-distance-left:9.05pt;mso-wrap-distance-right:9.05pt;mso-wrap-distance-top:0pt;mso-wrap-distance-bottom:0pt;margin-top:-9pt;mso-position-vertical-relative:text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140" cy="11144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TE-RENDU DE L’ASSEMBLEE GENERALE ORDINAIRE DU 27 NOVEMBRE 2008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e Nautique de Bisséous - CASTR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nes présentes :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Noël JUGELMAN – 8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RPIM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 FOURNIER – CASTRES sports nautiqu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cal AUGE – CASTRES sports nautiqu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rre LIMOUSE - MAZAMET Plongée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eille QUENOR – MAZAMET Plongé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érard THIVET - MAZAMET Plongée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çois SEVERAC – MAZAMET Plongé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re TROISLOUCHE – Club Subaquatique Gaillaco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an FERRIERES - Club Subaquatique Gaillaco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se GUILLEMART - Club subaquatique de CASTR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ard TRIOU - Club subaquatique albigeo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bault FERAL - Club subaquatique albigeois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érard GARREAU – Borde Basse Plongé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 DAYDE – Club subaquatique vauréen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Cristophe CALU – </w:t>
      </w:r>
      <w:r>
        <w:rPr>
          <w:rFonts w:cs="Arial" w:ascii="Arial" w:hAnsi="Arial"/>
          <w:sz w:val="20"/>
          <w:szCs w:val="20"/>
        </w:rPr>
        <w:t>Club subaquatique vaurée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ël HARDY – US CARMAUX Plongé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Dominique VICTORIN – Club subaquatique albigeo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nt RUIZ – US CARMAUX Plongé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uel FERNANDEZ – GRAULHET Aqua passio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cal PERRON – GRAULHET Aqua pass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Gérard MIQUEL – CASTRES sports nautiqu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 BOUTILLON - Club subaquatique albigeo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phine GOURSAUD – CASTRES sports nautiqu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-Marc BUATOIS – Club subaquatique de CASTR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çois DE VILLENEUVE - CASTRES sports nautiqu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ique DE VILLENEUVE - CASTRES sports nautiqu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sonnes excusées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ALQUIER - Club subaquatique vauréen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Thierry PIVET - </w:t>
      </w:r>
      <w:r>
        <w:rPr>
          <w:rFonts w:cs="Arial" w:ascii="Arial" w:hAnsi="Arial"/>
          <w:sz w:val="20"/>
          <w:szCs w:val="20"/>
        </w:rPr>
        <w:t>CASTRES sports nautiques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-Luc REGIS - CASTRES sports nautiques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>Ordre du jour 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apport moral du Président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apport financier du Trésorier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apports des Présidents de commission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lection du bureau et du Comité Directeur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Questions diverses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président ouvre la session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 présidents de club sont présents ou représenté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  <w:b/>
          <w:bCs/>
          <w:u w:val="single"/>
        </w:rPr>
        <w:t>Rapport moral du Présiden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. annexe 1. Le rapport est approuvé à l’unanimité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  <w:b/>
          <w:bCs/>
          <w:u w:val="single"/>
        </w:rPr>
        <w:t>Rapport du trésorier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z w:val="20"/>
          <w:szCs w:val="20"/>
        </w:rPr>
        <w:t>Cf. annexe 2. Le rapport est approuvé à l’unanimité</w:t>
      </w:r>
    </w:p>
    <w:p>
      <w:pPr>
        <w:pStyle w:val="Normal"/>
        <w:ind w:left="708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  <w:b/>
          <w:bCs/>
          <w:u w:val="single"/>
        </w:rPr>
        <w:t>Rapport des Présidents de commission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- Rapport de la commission technique et commission enfants</w:t>
      </w:r>
    </w:p>
    <w:p>
      <w:pPr>
        <w:pStyle w:val="Normal"/>
        <w:ind w:left="3540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hanging="2832"/>
        <w:jc w:val="both"/>
        <w:rPr/>
      </w:pPr>
      <w:r>
        <w:rPr>
          <w:rFonts w:cs="Arial" w:ascii="Arial" w:hAnsi="Arial"/>
          <w:b/>
          <w:sz w:val="20"/>
          <w:szCs w:val="20"/>
        </w:rPr>
        <w:t>Commission technique:</w:t>
      </w:r>
      <w:r>
        <w:rPr>
          <w:rFonts w:cs="Arial" w:ascii="Arial" w:hAnsi="Arial"/>
          <w:sz w:val="20"/>
          <w:szCs w:val="20"/>
        </w:rPr>
        <w:tab/>
        <w:t>François DE VILLENEUVE a finalisé le MF1 qu’il avait entrepris du temps où il était président de la commission ; à ce jour, la commission technique n’a plus de président. 5 MF1 du département ont réussi l’examen.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apport est approuvé à l’unanimité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ection enfants :</w:t>
      </w:r>
      <w:r>
        <w:rPr>
          <w:rFonts w:cs="Arial" w:ascii="Arial" w:hAnsi="Arial"/>
          <w:sz w:val="20"/>
          <w:szCs w:val="20"/>
        </w:rPr>
        <w:tab/>
        <w:t>La section enfants a reçu une aide en matériel du CODEP.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a organisé une sortie au Cap d’Agde sur 2 jours qui a permis à 40 enfants de plonger (3 de MAZAMET, 19 de CASTRES, 16 de GAILLAC) ; le problème est d’organiser une journée pour tous car les infrastructures ne le permettent pas. En outre, l’organisation de ce type de sortie est lourde.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2009, la section propose d’organiser une sortie avec une plongée dans la journée et la visite d’un aquarium par exemple au Grau du Roi.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apport est approuvé à l’unanimité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idées sont proposées par Marc DAYDE pour 2009 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articipation au « Challenge Oxygène » organisé à NARBONNE par la Région et intéressant pour les jeunes jusqu’à 18 ans ; cette année, il s’est déroulé le 15 novembre 2008 ; les infos sont disponibles sur le site de la FFESSM Pyrénées Méditerrané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hasse au Trés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Intégration des jeunes de Borde-Basse Plongée lors des sortie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- Rapport de la commission audiovisuelle : section photo /section vidé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ection photo :</w:t>
        <w:tab/>
      </w:r>
      <w:r>
        <w:rPr>
          <w:rFonts w:cs="Arial" w:ascii="Arial" w:hAnsi="Arial"/>
          <w:sz w:val="20"/>
          <w:szCs w:val="20"/>
        </w:rPr>
        <w:t>Le prêt de matériel a eu un franc succès (7 prêts de matériel réalisés), de même que les rencontres photo/bio qui seront reconduites l’an prochain.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ur 2009, 3 actions sont déjà prévues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rencontre avec la Haute-Garonne en photo et biolog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tage niveau 1 dans le Tarn avec Gilles SUC et Catherine HERVE, regroupant l’Ariège et la Haute-Garonne, les 28 et 29 mars à TREBES, avec une validation les 16 et 17 mai à MEZE (Etang de Thau) – 20 à 30 personnes sont déjà intéressées sur le départe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tage de perfectionnement photo avec la commission biologie pour échanger les 9 et 10 mai à ARGELES ainsi que les 6 et 7 juin.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Le rapport est approuvé à l’unanimité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ction vidéo : </w:t>
      </w:r>
      <w:r>
        <w:rPr>
          <w:rFonts w:cs="Arial" w:ascii="Arial" w:hAnsi="Arial"/>
          <w:sz w:val="20"/>
          <w:szCs w:val="20"/>
        </w:rPr>
        <w:t>Rien n’a été fait mais la section a toutefois participé au Championnat du Monde et à un stage national de Vidéo Sous-Marine par l’intermédiaire de Jean-Marc BUATOI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2009, François SEVERAC souhaite mettre en place un stage de montage (apprentissage)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apport est approuvé à l’unanimit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- Rapport de la commission biologi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. annexe 3. Le rapport est approuvé à l’unanimité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2009 :</w:t>
        <w:tab/>
        <w:t>Organisation de la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 du Plongeur Bio niveau 1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ieurs sorties mer: 31 mai, 21 et 22 juin (ARGELES)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rées à thème avec Pascal AUGE (photo) comme le 19 avril sur les limaces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et 29 mars : stage photo piscine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jour à OMAN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et 26 avril : sortie à thème à Cala Montjoi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et 17 mai, 22, 23 et 24 mai à BEGUR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ie de la commission biologie 31 les 6 et 7 juin à ROSAS (coralligène)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ou 28 juin : sortie à l’étang de Thau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- Rapport de la commission souterrain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Cf. annexe 4. Le rapport est approuvé à l’unanimit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- Rapport de la commission nage avec palme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Cf. annexe 5. Le rapport est approuvé à l’unanimité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- Rapport de la commission apné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 été réalisés cette année 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des clubs pour animation et cours théorique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rier des sorties apnées et fosses (RAMONVILLE) sur l’année largement diffusé par liste de diffusion via méls ; peu de participants aux sorties fosse (immersion gueuse + remontée ballon) hormis LAVAUR et une personne de CASTRES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étition régionale : aucune participation hormis LAVAUR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interventions sur ALBI (sentier sous-marin) et MAZAMET (découverte de l’apnée pour les enfants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rées et sorties : Nage avec palmes + apnée à CASTRES, sorties à SAINT FERREOL et CALA MONTJOI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ieurs sorties avec les clubs d’apnée de la Haute-Garonn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Achat d’une bouée de sécurité (500€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ion aux compétitions :</w:t>
        <w:tab/>
        <w:t>Frédéric LANDOIS a participé au Championnat Régional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 compétiteurs ont participé à la Coupe de France d’apnée + participation de la commission au niveau de l’organisation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2009, les projets sont :</w:t>
        <w:tab/>
        <w:t>Calendriers fosses + sorties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Echange inter clubs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Organisation RIFA Apnée pour tronc commun du RIFAP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at appareil photo (avec la commission Nage avec palmes) pour films courts (1 minute) pour correction des défauts de palmage</w:t>
      </w:r>
    </w:p>
    <w:p>
      <w:pPr>
        <w:pStyle w:val="Normal"/>
        <w:ind w:left="3540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ge des niveaux 1, 2 et 3 d’apnée : 2 moniteurs se tiennent à disposition (</w:t>
        <w:tab/>
        <w:t>1 : 25m d’apnée dynamique + 1 minute de statique</w:t>
      </w:r>
    </w:p>
    <w:p>
      <w:pPr>
        <w:pStyle w:val="Normal"/>
        <w:ind w:left="3540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 : 50m dynamique + 2 minute de statique</w:t>
        <w:tab/>
      </w:r>
    </w:p>
    <w:p>
      <w:pPr>
        <w:pStyle w:val="Normal"/>
        <w:ind w:left="3540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 : différents modules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apport est approuvé à l’unanimité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- Rapport de la commission médical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en n’a été fait au niveau de la commission médicale ; il est à préciser que le secourisme est à présent rattaché à la commission technique. Le recyclage étant obligatoire pour les encadrants, le 20 décembre sera organisée une remise à niveau (recyclage) à CASTRES ainsi qu’une formation ANTEOR (formateur au RIFAP) AFPS + Oxygénothérapi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apport est approuvé à l’unanimit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  <w:b/>
          <w:bCs/>
          <w:u w:val="single"/>
        </w:rPr>
        <w:t>Le mot du bureau</w:t>
      </w:r>
      <w:r>
        <w:rPr>
          <w:rFonts w:cs="Arial" w:ascii="Arial" w:hAnsi="Arial"/>
          <w:bCs/>
        </w:rPr>
        <w:t> 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f. annexe 6.</w:t>
      </w:r>
    </w:p>
    <w:p>
      <w:pPr>
        <w:pStyle w:val="Normal"/>
        <w:ind w:left="708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5) </w:t>
      </w:r>
      <w:r>
        <w:rPr>
          <w:rFonts w:cs="Arial" w:ascii="Arial" w:hAnsi="Arial"/>
          <w:b/>
          <w:kern w:val="2"/>
          <w:u w:val="single"/>
        </w:rPr>
        <w:t>Election du Comité Directeur et du bureau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s présidents de club sont d’office membres du Comité Directeur ; ils peuvent être élus au Comité Directeur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nt élus membres du comité directeur 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yse GUILLEMART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urent RUIZ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ël HARDY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chel BOUTILLON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érard MIQUEL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c DAYDE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érard GARREAU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ël JUGELMAN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an-Marc BUATOIS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phine GOURSAUD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nt en outre partie du Comité directeur 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bault FERAL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rre TROISLOUCHE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an-Marie LAVERGNE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scal PERRON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yril FRANCISQUE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érard THIVE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bureau se représente ; en l’absence de candidats, il est réélu à l’unanimité pour une durée de 4 ans et se compose de la façon suivante 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ésident : Gérard MIQUEL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ce-Président : François SEVERAC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ésorier : Michel BOUTILLON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ésorier Adjoint : Jean-Marc BUATOIS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rétaire : Delphine GOURSAUD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es Présidents de commissions suivants sont élus (ou réélus) à l’unanimité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Mireille QUENOR – Commission Technique - Section Enfant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François SEVERAC – Commission Audiovisuelle - Section Vidé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ascal AUGE - Commission Audiovisuelle - Section Photo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ric FOURNIER – Commission Environnement et Biologie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muel FERNANDEZ – Commission Souterraine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erry PIVET – Commission Nage avec palmes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istophe CALU – Commission Apnée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an-Luc REGIS – Commission Médicale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érard MIQUEL - Commission Technique (secourisme sous-section de la technique)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  <w:b/>
          <w:kern w:val="2"/>
          <w:u w:val="single"/>
        </w:rPr>
        <w:t>Questions diverses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Week-end des 5 et 6 décembre :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5 décembre 2008 : Réunion du Comité Directeur Régional : sont invités les présidents de club du Tarn pour l’apéritif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6 décembre 2008 : Séminaire des moniteurs, présidents et responsables techniques des clubs organisé au Causséa. Pour 20 €uros, nous pouvons nous joindre à eux pour le repas du soir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’est le WE du téléthon et c’est dommage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position de donner une bouteille de Gaillac à chaque membre du Comité Régional (une trentaine de personnes) pour souhaiter la bienvenue, ce qui coûterait environ 200€ ; le CODEP entérine cette proposition. Gérard MIQUEL demande à Jean-Marc BUATOIS de fournir des films afin d’animer la soirée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WE stage initial initiateur :</w:t>
      </w:r>
      <w:r>
        <w:rPr>
          <w:rFonts w:cs="Arial" w:ascii="Arial" w:hAnsi="Arial"/>
          <w:kern w:val="2"/>
          <w:sz w:val="20"/>
          <w:szCs w:val="20"/>
        </w:rPr>
        <w:t xml:space="preserve"> il aura lieu les 13 et 14 décembre 2008 ; le nombre de candidats est élevé (7 Carmaux, 5 à Albi, 2 à Castres, 7 à Gaillac et 1 au CSCastres) ; sont obligatoires : licence, passeport, livret de plongées et certificat médical ; les candidats doivent être présentés par leur présidents de club. 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Le stage initial comprendra un volet « approche environnementale de l’enseignement » avec Pierre GALIGNIE. Travail par petits groupes pour travailler sur des thèmes d’examen et leur apprendre à travailler tout seul + 2 RDV pédagogiques en piscine au 1/3 et 2/3 pour faire le point et vérifier qu’il n’y avait pas de « déphasage » ; les tuteurs seront aussi invités ; le 2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ème</w:t>
      </w:r>
      <w:r>
        <w:rPr>
          <w:rFonts w:cs="Arial" w:ascii="Arial" w:hAnsi="Arial"/>
          <w:kern w:val="2"/>
          <w:sz w:val="20"/>
          <w:szCs w:val="20"/>
        </w:rPr>
        <w:t xml:space="preserve"> se déroulera à Bisséous pour se familiariser avec le lieu et le matériel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Les tuteurs ne sont pas limités en nombre de stagiaires à suivre, mais il faut trouver le temps nécessaire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François DE VILLENEUVE rappelle qu’entre le stage initial et le final il faut remplir un livret pédagogique donc c’est un stage </w:t>
      </w:r>
      <w:r>
        <w:rPr>
          <w:rFonts w:cs="Arial" w:ascii="Arial" w:hAnsi="Arial"/>
          <w:b/>
          <w:kern w:val="2"/>
          <w:sz w:val="20"/>
          <w:szCs w:val="20"/>
        </w:rPr>
        <w:t>pédagogique</w:t>
      </w:r>
      <w:r>
        <w:rPr>
          <w:rFonts w:cs="Arial" w:ascii="Arial" w:hAnsi="Arial"/>
          <w:kern w:val="2"/>
          <w:sz w:val="20"/>
          <w:szCs w:val="20"/>
        </w:rPr>
        <w:t> : il faut leur donner un travail à faire et les suivre. Pour être tuteur il faut être agréé et figurer sur une liste sauf deuxième degré qui le sont d’office + contrat moral pour qu’ils fassent leur travail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Vente des flashes de la commission audiovisuelle – section photo :</w:t>
      </w:r>
      <w:r>
        <w:rPr>
          <w:rFonts w:cs="Arial" w:ascii="Arial" w:hAnsi="Arial"/>
          <w:kern w:val="2"/>
          <w:sz w:val="20"/>
          <w:szCs w:val="20"/>
        </w:rPr>
        <w:t xml:space="preserve"> Vincent CROS nous achète les 2 flashes SUNPACK et AIR ; il faut établir un prix ; Gérard s’en occupe.</w:t>
      </w:r>
    </w:p>
    <w:p>
      <w:pPr>
        <w:pStyle w:val="Normal"/>
        <w:ind w:left="2832" w:hanging="2112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articipation :</w:t>
      </w:r>
      <w:r>
        <w:rPr>
          <w:rFonts w:cs="Arial" w:ascii="Arial" w:hAnsi="Arial"/>
          <w:bCs/>
          <w:sz w:val="20"/>
          <w:szCs w:val="20"/>
        </w:rPr>
        <w:t xml:space="preserve"> Nous avons reçu une lettre du CDOS qui nous informe que Robert GARRIGUES (Président de la DDJS) part à la retraite ; ils souhaitent que l’on fasse un geste ; nous décidons conjointement de donner 50€.</w:t>
      </w:r>
    </w:p>
    <w:p>
      <w:pPr>
        <w:pStyle w:val="Normal"/>
        <w:ind w:left="2832" w:hanging="21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te internet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chel se mettra en rapport avec David ALQUIER pour envisager l’évolution de ce site.</w:t>
      </w:r>
    </w:p>
    <w:p>
      <w:pPr>
        <w:pStyle w:val="Normal"/>
        <w:ind w:left="2832" w:hanging="21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112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chaine réunion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a date de la prochaine réunion n’a pas été fixée; vous recevrez une convocation par mail et par courrier.</w:t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ité départemental du Tarn de la F.F.E.S.S.M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/O M. Gérard MIQUEL – 42, rue Bernard Joan de Kervenoaël – 81100 CASTRES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sz w:val="20"/>
        </w:rPr>
        <w:t>05.63.59.00.46 – Mél : gerard.miquel@free.fr</w:t>
      </w:r>
    </w:p>
    <w:sectPr>
      <w:type w:val="nextPage"/>
      <w:pgSz w:w="11906" w:h="16838"/>
      <w:pgMar w:left="357" w:right="1418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ind w:left="2112" w:hanging="0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1416" w:hanging="0"/>
      <w:jc w:val="both"/>
    </w:pPr>
    <w:rPr>
      <w:rFonts w:ascii="Arial" w:hAnsi="Arial" w:cs="Arial"/>
      <w:b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09:00Z</dcterms:created>
  <dc:creator>Mickey</dc:creator>
  <dc:description/>
  <cp:keywords/>
  <dc:language>en-US</dc:language>
  <cp:lastModifiedBy>DAYDE</cp:lastModifiedBy>
  <cp:lastPrinted>2009-03-01T11:00:00Z</cp:lastPrinted>
  <dcterms:modified xsi:type="dcterms:W3CDTF">2009-03-01T10:00:00Z</dcterms:modified>
  <cp:revision>17</cp:revision>
  <dc:subject/>
  <dc:title/>
</cp:coreProperties>
</file>