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Inventaire commission photo:</w:t>
        <w:br/>
        <w:t>- 1 pack Canon APN S95 avec son boitier étanche dédié Ikelite acheté en janvier 2011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- 1 pack Canon APN SX260 avec son boitier étanche dédié Canon acheté en janvier 2014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- 1 pack Olympus APN Camedia C-7070 avec son boitier étanche dédié Olympus (acheté en 2005? par Catherine Hervé), APN de qualité mais dépassé de nos jours et assez complexe à utiliser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- 1 platine avec bras Sea and Sea avec 1 flash YS15 Sea and Sea (flash entièrement automatique, acheté en 2005?)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17:00Z</dcterms:created>
  <dc:creator>user</dc:creator>
  <dc:description/>
  <dc:language>en-US</dc:language>
  <cp:lastModifiedBy>user</cp:lastModifiedBy>
  <dcterms:modified xsi:type="dcterms:W3CDTF">2014-09-30T21:18:00Z</dcterms:modified>
  <cp:revision>1</cp:revision>
  <dc:subject/>
  <dc:title/>
</cp:coreProperties>
</file>