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i-dessous, la liste du matériel détenu par</w:t>
      </w:r>
      <w:r>
        <w:rPr>
          <w:rFonts w:eastAsia="Times New Roman" w:cs="Arial" w:ascii="Arial" w:hAnsi="Arial"/>
          <w:color w:val="000080"/>
          <w:sz w:val="20"/>
          <w:lang w:eastAsia="fr-FR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la commission TSC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1 pas de tir adulte + 1 pas de tir enfant stockés à Bisséou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1 second pas de tir adulte est en cours de fabricatio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2 gueuses entreposées à l'archipel, mais que je vais rapporter à Bisséou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Je détiens chez moi pour cause d'entretien 1 arbalète d'initiation et 1 arbalète adulte + du matériel de remplacement (crin, sandows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Je dois investir dans une seconde arbalète adulte, du matériel de balisage (celui utilisé est celui du CSN), une gueuse pour le nouveau pas de tir et une ventous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Il faut aussi acheter des cibles autocollantes et des supports pour la prochaine compétition de févrie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13:00Z</dcterms:created>
  <dc:creator>user</dc:creator>
  <dc:description/>
  <dc:language>en-US</dc:language>
  <cp:lastModifiedBy>user</cp:lastModifiedBy>
  <dcterms:modified xsi:type="dcterms:W3CDTF">2014-10-21T19:14:00Z</dcterms:modified>
  <cp:revision>1</cp:revision>
  <dc:subject/>
  <dc:title/>
</cp:coreProperties>
</file>