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iste du matériel de la commission vidéo :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1 GO PRO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 Caméscope Sony HDR-PJ10 E  + sacoch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 PC portable DELL + sacoch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 Phares Sub Eclair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 Pac FA et MY bloc batterie et 2 tètes 50W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lusieurs caissons pour camescope , 1 Caméscope Sony ccd tr 2000 HI8 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Plusieurs appareils de monta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5:00Z</dcterms:created>
  <dc:creator>user</dc:creator>
  <dc:description/>
  <dc:language>en-US</dc:language>
  <cp:lastModifiedBy>user</cp:lastModifiedBy>
  <dcterms:modified xsi:type="dcterms:W3CDTF">2014-12-09T09:06:00Z</dcterms:modified>
  <cp:revision>1</cp:revision>
  <dc:subject/>
  <dc:title/>
</cp:coreProperties>
</file>