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TECH DAYS REGIONAUX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LE RECYCLEUR LATERAL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8495" cy="710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ROCAMADOUR 30 AVRIL / 1er MAI 2011</w:t>
      </w:r>
    </w:p>
    <w:p>
      <w:pPr>
        <w:pStyle w:val="Normal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720090</wp:posOffset>
                </wp:positionV>
                <wp:extent cx="6513195" cy="913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13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fin de prévoir l'intendance, merci de vous inscrire à l'aide de la fiche joi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sibilité de participer à la manifestation sans prendre l'option repas ou hébergement mais nécessité de s'inscrire quand mê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SCRIPTION AU NOM DE : </w:t>
                              <w:tab/>
                              <w:t>…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UB …..............................</w:t>
                              <w:tab/>
                              <w:t>VILLE : …................................... DEPT : 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l :</w:t>
                              <w:tab/>
                              <w:t>…...........................</w:t>
                              <w:tab/>
                              <w:t>Téléphone : …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bre de personnes :</w:t>
                              <w:tab/>
                              <w:t xml:space="preserve"> </w:t>
                              <w:tab/>
                              <w:t>…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PAS DU SAMEDI SOIR : </w:t>
                              <w:tab/>
                              <w:tab/>
                              <w:tab/>
                              <w:t>25 € X …........... =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u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FAIT HEBERGEMENT: </w:t>
                              <w:tab/>
                              <w:tab/>
                              <w:tab/>
                              <w:tab/>
                              <w:t>60 € X</w:t>
                              <w:tab/>
                              <w:t>…............ =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Repas du soir+héberg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draps et serviettes sont en sus + 8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rci de retourner cette fiche accompagnée du règlement correspondant à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JEAN LUC SOULAY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RDI SYSTE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2 RUE SAINT ET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6000 CA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ôture des inscriptions le 10 Avril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Lignehorizontal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us les plongeurs FFESSM de la région sont cordialement invités à partager ce moment quel que soit leur niveau de pratique. Il s'agit avant tout de passer un bon moment en discutant de notre pa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es plongées suivies d'un pique-nique seront effectuées sur les sites de Saint Sauveur, Cabouy, Pou Meyssens, Le Ressel, Trou Madame, Landenouze en fonction des conditions et du nombre de particip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 très bientôt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gnehorizontal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GANISATION : Commission Plongée Souterraine CIRPM FFESSM</w:t>
                            </w:r>
                          </w:p>
                        </w:txbxContent>
                      </wps:txbx>
                      <wps:bodyPr anchor="t" lIns="161925" tIns="161925" rIns="161925" bIns="161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85pt;height:719.3pt;mso-wrap-distance-left:0pt;mso-wrap-distance-right:0pt;mso-wrap-distance-top:0pt;mso-wrap-distance-bottom:0pt;margin-top:56.7pt;mso-position-vertical-relative:page;margin-left:41.25pt;mso-position-horizontal:center;mso-position-horizontal-relative:page">
                <v:textbox inset="0.177083333333333in,0.177083333333333in,0.177083333333333in,0.17708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fin de prévoir l'intendance, merci de vous inscrire à l'aide de la fiche join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sibilité de participer à la manifestation sans prendre l'option repas ou hébergement mais nécessité de s'inscrire quand mê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NSCRIPTION AU NOM DE : </w:t>
                        <w:tab/>
                        <w:t>…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UB …..............................</w:t>
                        <w:tab/>
                        <w:t>VILLE : …................................... DEPT : …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Mail :</w:t>
                        <w:tab/>
                        <w:t>…...........................</w:t>
                        <w:tab/>
                        <w:t>Téléphone : …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bre de personnes :</w:t>
                        <w:tab/>
                        <w:t xml:space="preserve"> </w:t>
                        <w:tab/>
                        <w:t>…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=====================================================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EPAS DU SAMEDI SOIR : </w:t>
                        <w:tab/>
                        <w:tab/>
                        <w:tab/>
                        <w:t>25 € X …........... =                  €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u bi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ORFAIT HEBERGEMENT: </w:t>
                        <w:tab/>
                        <w:tab/>
                        <w:tab/>
                        <w:tab/>
                        <w:t>60 € X</w:t>
                        <w:tab/>
                        <w:t>…............ =                 €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Repas du soir+hébergement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s draps et serviettes sont en sus + 8€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======================================================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rci de retourner cette fiche accompagnée du règlement correspondant à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JEAN LUC SOULAY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RDI SYSTE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2 RUE SAINT ET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6000 CAHO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ôture des inscriptions le 10 Avril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Lignehorizontal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ous les plongeurs FFESSM de la région sont cordialement invités à partager ce moment quel que soit leur niveau de pratique. Il s'agit avant tout de passer un bon moment en discutant de notre pas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es plongées suivies d'un pique-nique seront effectuées sur les sites de Saint Sauveur, Cabouy, Pou Meyssens, Le Ressel, Trou Madame, Landenouze en fonction des conditions et du nombre de particip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 très bientôt 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gnehorizontal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GANISATION : Commission Plongée Souterraine CIRPM FFES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Malgun Gothic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Malgun Gothic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3:00Z</dcterms:created>
  <dc:creator>Marc</dc:creator>
  <dc:description/>
  <cp:keywords/>
  <dc:language>en-US</dc:language>
  <cp:lastModifiedBy>Marc</cp:lastModifiedBy>
  <cp:lastPrinted>2011-02-24T17:25:00Z</cp:lastPrinted>
  <dcterms:modified xsi:type="dcterms:W3CDTF">2011-03-14T17:44:00Z</dcterms:modified>
  <cp:revision>3</cp:revision>
  <dc:subject/>
  <dc:title>TECH DAYS REGIONAUX</dc:title>
</cp:coreProperties>
</file>