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1327150"/>
            <wp:effectExtent l="0" t="0" r="0" b="0"/>
            <wp:docPr id="1" name="logo-audio-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udio-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Stage National de Vidéo Sous-Marine 2010  du 26 juin au 3 juillet à ROSAS (Costa Brava)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Formations aux niveaux 1, 2 et  3 vidéaste ainsi qu’au monitorat vidéaste 1</w:t>
      </w:r>
      <w:r>
        <w:rPr>
          <w:b/>
          <w:sz w:val="36"/>
          <w:szCs w:val="36"/>
          <w:vertAlign w:val="superscript"/>
        </w:rPr>
        <w:t>er</w:t>
      </w:r>
      <w:r>
        <w:rPr>
          <w:b/>
          <w:sz w:val="36"/>
          <w:szCs w:val="36"/>
        </w:rPr>
        <w:t xml:space="preserve"> degr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Logement en pension complète à l’hôtel Univers de Rosas (</w:t>
      </w:r>
      <w:hyperlink r:id="rId3">
        <w:r>
          <w:rPr>
            <w:rStyle w:val="InternetLink"/>
          </w:rPr>
          <w:t>www.hoteluniversroses.com</w:t>
        </w:r>
      </w:hyperlink>
      <w:r>
        <w:rPr/>
        <w:t>), hôtel 3 étoiles avec piscine, en centre ville, face à la plage et port nautique de la ville. Le centre de plongée « CIR Roses » touche l’hôtel. Le bateau, un catamaran pouvant accueillir 40 plongeurs, se situe à 2 minutes du centre, au port, devant l’hô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Prix par personne</w:t>
      </w:r>
      <w:r>
        <w:rPr/>
        <w:t> : 460€ comprenant l’hébergement en pension complète à l’hôtel Univers + cours théoriques + 8 plong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00€ pour les accompagnateurs non plong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Programme du stage</w:t>
      </w:r>
      <w:r>
        <w:rPr/>
        <w:t> : Accueil des stagiaires samedi 26 juin dans l’après-mid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ésentation générale et premier cour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u dimanche au vendredi, répartition des 8 plongées et des cours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in du stage samedi 3 juillet au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Attention</w:t>
      </w:r>
      <w:r>
        <w:rPr/>
        <w:t> : Possibilité (sur inscription) de participer au Challenge National de Vidéo et Diaporama le samedi 3 et dimanche 4 juillet : supplément de 80€ incluant 2 plongées et l’hébergement en pension complète. Résultats et fin du challenge le dimanche à 14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5295" cy="132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Fiche d’Inscription au Stage National d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ROSAS    2010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 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s : fixe……………………………portable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de plongée 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licence 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 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 de vidéaste acquis : Déb.,    Niv.1,    Niv.2,    Niv.3,   MV1,   MV2et+,   et inscription au niveau :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accompagnant :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ire participer au challenge :         oui                                        n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dont vous disposez pour le stage, boîtier, caisson et éclairage, informatique :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che d’inscription et certificat médical à jour  à renvoyer avec le chèque d’arrhes de 200€ (idem pour les accompagnants) à l’ordre de la CNAV avant le 31 mars 2010 à :</w:t>
      </w:r>
    </w:p>
    <w:p>
      <w:pPr>
        <w:pStyle w:val="Normal"/>
        <w:rPr/>
      </w:pPr>
      <w:r>
        <w:rPr/>
        <w:t>Gilles BAYSSELIER</w:t>
      </w:r>
    </w:p>
    <w:p>
      <w:pPr>
        <w:pStyle w:val="Normal"/>
        <w:rPr/>
      </w:pPr>
      <w:r>
        <w:rPr/>
        <w:t xml:space="preserve">6 Les Vignes, 09120 CRAMPAGNA </w:t>
      </w:r>
    </w:p>
    <w:p>
      <w:pPr>
        <w:pStyle w:val="Normal"/>
        <w:rPr/>
      </w:pPr>
      <w:r>
        <w:rPr/>
        <w:t xml:space="preserve">Tél. : 0607801231 Email : </w:t>
      </w:r>
      <w:hyperlink r:id="rId5">
        <w:r>
          <w:rPr>
            <w:rStyle w:val="InternetLink"/>
          </w:rPr>
          <w:t>gilles.baysselier@fre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universrose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illes.baysselier@fre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11:00Z</dcterms:created>
  <dc:creator> Kiki</dc:creator>
  <dc:description/>
  <cp:keywords/>
  <dc:language>en-US</dc:language>
  <cp:lastModifiedBy>moi</cp:lastModifiedBy>
  <cp:lastPrinted>2009-12-29T18:11:00Z</cp:lastPrinted>
  <dcterms:modified xsi:type="dcterms:W3CDTF">2009-12-29T17:11:00Z</dcterms:modified>
  <cp:revision>2</cp:revision>
  <dc:subject/>
  <dc:title> </dc:title>
</cp:coreProperties>
</file>